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Nowogard, data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………………………………………………………………………………………………… niżej podpisany/podpis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 zgodę na udział mojego dziec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Imię, nazwisko, data urodzenia, nr PESEL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zajęciach żeglarskich JUNGA &amp; KADET organizowanych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 Klub Żeglarski KNAGA w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ow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ach 28 czerwca – 07 lipca 2024 rok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twierdzam, że dziecko jest zdrowe i brak jest przeciwwskazań do uprawiania żeglars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adresowe rodziców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iona i nazwiska rodziców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lefony do matki i ojca ……………………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zakończonych zajęciach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ecko będzie odbierane przez  ………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ziecko może powracać samodzielnie do do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/czytelny podpis rodzica/rodziców/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1:00Z</dcterms:created>
  <dc:creator>Curanovic</dc:creator>
  <dc:description/>
  <cp:keywords/>
  <dc:language>en-US</dc:language>
  <cp:lastModifiedBy>o-o</cp:lastModifiedBy>
  <cp:lastPrinted>2022-07-26T14:40:00Z</cp:lastPrinted>
  <dcterms:modified xsi:type="dcterms:W3CDTF">2024-05-23T11:43:00Z</dcterms:modified>
  <cp:revision>4</cp:revision>
  <dc:subject/>
  <dc:title/>
</cp:coreProperties>
</file>