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Nowogard, dnia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Imię, nazwisko dziecka, data urodzenia, nr PESEL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 ………………………………………………………………………………………………… niżej podpisany/podpis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rażam  zgodę na udział mojego dziecka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zajęciach żeglarskich JUNGA &amp; KADET organizowanych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z Klub Żeglarski KNAGA w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Nowogar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ach od 04 - 13 lipca 2025 rok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wierdzam, że dziecko jest zdrowe i brak jest przeciwwskazań do uprawiania żeglarstwa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adresowe rodziców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iona i nazwiska rodziców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lefony do matki i ojca ……………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 zakończonych zajęciach 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ko będzie odbierane przez  ………………………………………………………………………………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ziecko może powracać samodzielnie do do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/czytelny podpis rodzica/rodziców/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54:00Z</dcterms:created>
  <dc:creator>Curanovic</dc:creator>
  <dc:description/>
  <cp:keywords/>
  <dc:language>en-US</dc:language>
  <cp:lastModifiedBy>o-o</cp:lastModifiedBy>
  <cp:lastPrinted>2025-05-13T10:02:00Z</cp:lastPrinted>
  <dcterms:modified xsi:type="dcterms:W3CDTF">2025-05-13T08:02:00Z</dcterms:modified>
  <cp:revision>6</cp:revision>
  <dc:subject/>
  <dc:title/>
</cp:coreProperties>
</file>